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64"/>
      </w:tblGrid>
      <w:tr>
        <w:trPr/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чре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 « __________ 20 ____ г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КДОУ «Детский сад 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 « _____________ 20 _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 xml:space="preserve">по охране жизни и здоровья детей в здании и на территории учрежд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ТИ – 3.000.</w:t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  <w:t>Инструкция вводится в действие с 15.01.2018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  <w:u w:val="single"/>
        </w:rPr>
        <w:t>ОБЩИЕ ТРЕБОВАНИЯ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направлена на охрану здоровья детей при осуществлении деятельности по их воспитанию, обучению, развитию и оздоровлению в дошкольных организациях и разработана на основании методических рекомендаций по разработке государственных нормативных требований охраны труда утвержденных постановлением Минсоцразвития РФ № 80 от 17.12.2002г. и СанПиН 2.4.1.2791-10 для дошкольных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с детьми допускается лиц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рше 18 лет, имеющее профессиональное образование (для педагогов и специалис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рошедшее медосмотр, инструктаж по охране труда, электро безопасности и противопожарной безопасности, о котором </w:t>
      </w:r>
      <w:r>
        <w:rPr>
          <w:color w:val="000000"/>
          <w:sz w:val="28"/>
          <w:szCs w:val="28"/>
        </w:rPr>
        <w:t>должна быть сделана запись в журнале инструктажа с обязательными подписями инструктируемого и инструктирующего, а также курсовое о</w:t>
      </w:r>
      <w:r>
        <w:rPr>
          <w:sz w:val="28"/>
          <w:szCs w:val="28"/>
        </w:rPr>
        <w:t>бучение для специалистов дошкольного образования с последующей проверкой знаний. Лицо, не прошедшее инструктаж, обучение или проверку знаний к работе с детьми не допуск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ознакомлено с Уставом, Коллективным договором, «Правилами внутреннего трудового распорядка», «Должностной инструкцией», «Инструкцией по охране труда на рабочем месте», «Инструкцией по охране жизни и здоровья детей», «Планом эвакуации», «Инструкцией по пожарной безопасности», «Инструкцией по мерам антитеррористической безопасности» и другими локальными актами МК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 оказывать первую доврачебную помощь при получении травм и применять, в случае возгорания, первичные средства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ющее место хранения первичных средств пожаротушения, расположение главных и запасных выходов и путей эвак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администрации дошкольного учреждения о недостатках и несоответствиях требованиям норм и правил, влияющих на безопасность воспитанников при организации учебно-воспита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Лицо, допустившие невыполнение или нарушение инструкции по охране жизни и здоровья детей, привлекается к ответственности согласно действующему Уставу МКДОУ и законодательств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ТЕРРИТОР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го организации. Зеленые насаждения используют для отделения групповых площадок друг от друга и от хозяйственной зон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а на территории дошкольного учреждения не должен превышать допустимые нормы, установленные для территории жилой застрой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ие групповых площадок должно быть травяным, утрамбованным грунтом и без пыли. Групповые площадки для детей раннего возраста располагают в непосредственной близости от выходов из помещений этих групп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ля защиты детей от солнца и осадков на территории каждой площадки устанавливают теневой навес площадью из расчета 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, который име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полы на высоте не менее 15 см от зем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с трех сторон высотой не менее 1,5 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ганизации выделяют следующие функциональные зо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Игровая зона, которая должна быть индивидуальна для каждой группы из расчета 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 дошкольного возраста и 7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для раннего возра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Хозяйственная зона, которая должна располагаться со стороны входа в производственные помещения и иметь самостоятельный въезд с улицы. В зоне должно быть место для сушки постельных принадлежностей, чистки ковровых изделий и сбора бытового мусора. Твердые бытовые отходы и смет надо убирать в мусоросборники. Очистку мусоросборников производят специализированные организации. 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игровой и хозяйственной зоной должно быть не менее 3м, а расстояние от мусоросборника до здания не менее 20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у территории следует проводить ежедневно утром за 1 час до прихода детей. При сухой и жаркой погоде необходимо проводить полив территори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сочницы в отсутствии детей необходимо закрывать крышками или полимерными тканями во избежание загрязнения песка. Ежегодно весной проводят полную смену песка в песочниц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ПОМЕЩЕНИЯ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анировки помещений не должно ухудшать условия пребывания детей, наносить ущерб их здоровью или учебно-воспитательному процесс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ячейки для детей до 3 лет располагают на 1 этаже, для детей до 5 лет допускается на 2 этаже, а для детей до 7 лет допускается на 3 этаже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3 этаже располагаются рекреационные, служебно-бытовые и дополнительные помещения для работы с детьми (кабинет психолога, логопеда и т.д.)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щий вход с общей лестницы для детей, размещенных на 2 этаже, но не более чем на 4 группы, независимо от их располо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ршевые лестницы в учреждении должны иметь высокие перила с прямыми вертикальными, часто поставленными план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щеобразовательной программы, необходим следующий набор помещений: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ячейки (изолированные помещения, принадлежащие каждой детской группе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, физкультурный зал и т.д.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помещения (медицинского назначения, пищеблок, прачечная)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-бытовые помещения для персона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рупповой ячейки входят помещ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вальная (для приема детей и хранения верхней одежды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(для проведения игр, занятий и прием пищи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я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фетная (для подготовки готовых блюд к раздаче и мытья посуды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ая (совмещенная с умывальной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тены групповых помещений должны быть гладкими и иметь отделку, допускающую уборку влажным способом и дезинфекцию. Все строительные и отделочные материалы должны быть безвредными для здоровья дете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В помещениях, ориентированных на юг, применяют отделочные материалы и краски неярких холодных тонов (бледно-голубой, бледно-зеленый), в помещениях на север - теплые тона (бледно-желтый, бледно-розовый, бежевый). Отдельные элементы помещения допускается окрашивать в более яркие цвета, но не более 25% всей площади помеще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толки в помещениях с повышенной влажностью воздуха (прачечная, туалеты и др.) окрашивают масляной краской. Для отделки потолков в помещениях с обычным режимом эксплуатации  используют меловую или известковую побелки, допускается водоэмульсионная крас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лы в помещении должны быть гладкими, нескользкими,  плотно пригнанными, без щелей и дефектов. Плинтуса плотно пригнаны к стенам и полу, предусматривающие влажную уборку с применением моющих и дезинфицирующих средств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помещениях используют дощатые полы (покрытые масляной краской), но также допускается покрытие полов синтетическими полимерными материалами, безвредными для здоровья детей. Полы в туалетном помещении выстилают керамической плит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ные блоки должны быть обеспечены исправными во все сезоны года откидными фрамугами или форточками для осуществления проветривания помещени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лнцезащитных устройств используют регулируемые жалюзи или тканевые шторы (поплин, репс, штапельное полотно и т.д.) светлых тонов, сочетающиеся с цветом сте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вальное помещение оборудуют шкафами для верхней одежды детей и персонала. Шкафы оборудуются индивидуальными ячейками-полками для головных уборов и крючками для верхней одежды. Каждый индивидуальный шкаф маркируется. В шкафах или дополнительных помещениях предусматривают условия для сушки верхней одежды и обув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установить стеллаж для хранения игрушек, используемых для игр на улице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овых помещениях должны быть установлены комнатные термометры (прикреплены на стене, на высоте 0,8÷1,0 м от пола) для контроля температурного режима и аптечка с набором медикаментов для оказания первой помощ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на подоконниках не следует размещать широколистные цветы, а также цветы превышающие высоту 15см от подоконника.</w:t>
      </w:r>
    </w:p>
    <w:p>
      <w:pPr>
        <w:pStyle w:val="Normal"/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омещениях не допускается размещение аквариумов, животных или птиц. В отдельно выделенных местах возможна организация уголков или комнат природы. Полив растений могут осуществлять дети. Корма для животных следует хранить в местах, недоступных для детей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лья должны быть в комплекте со столом одной группы и обязательно промаркированы. Подбор мебели для детей следует проводить с учетом антропометрических показателей указанных в таблиц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60"/>
        <w:gridCol w:w="3131"/>
      </w:tblGrid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а, (с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а, (см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</w:t>
            </w:r>
          </w:p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и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 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треугольник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квадрат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 круг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 треугольник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квадра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станавливают вблизи светонесущей стены (с учетом обязательного освещения рабочего места для леворуких и праворуких детей) следующим образом: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х местные столы - не более чем в 2 ряда с учетом обеспечения боковым освещением максимального количества детей;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х местные столы - не более чем в 3 ряда;</w:t>
      </w:r>
    </w:p>
    <w:p>
      <w:pPr>
        <w:pStyle w:val="Con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рядами столов должно быть не менее 0,5 м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ые помещения не допускается использовать не по назначению (в качестве кабинетов для дополнительного образования и пр.). Спальни оборудуют стационарными кроватями. </w:t>
      </w:r>
    </w:p>
    <w:p>
      <w:pPr>
        <w:pStyle w:val="Normal"/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обеспечиваются индивидуальными постельными принадлежностями. Смену постельного белья и полотенец проводят по мере загрязнения, но не реже 1 раза в неделю. </w:t>
      </w:r>
    </w:p>
    <w:p>
      <w:pPr>
        <w:pStyle w:val="Normal"/>
        <w:suppressAutoHyphens w:val="false"/>
        <w:ind w:left="567" w:firstLine="284"/>
        <w:jc w:val="both"/>
        <w:rPr/>
      </w:pPr>
      <w:r>
        <w:rPr>
          <w:sz w:val="28"/>
          <w:szCs w:val="28"/>
        </w:rPr>
        <w:t>Все белье маркируют. Постельное белье, кроме наволочек, маркируют у ножного края. Нужно иметь не менее 3-х комплектов постельного белья и полотенец, 2-х комплектов на матрасников из расчета на 1 ребенка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уфетной оборудуют 2-х гнездными моечными ваннами с подводкой к ним холодной и горячей воды. На случай отключения горячего водоснабжения установить резервные электрические водонагреватели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ые помещения делят на умывальную зону и зону санузл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умывальной зоне размещают 4 штуки детских умывальников (1 шт. на 5 чел. для старшей и подготовительной групп) и душевой поддон с доступом к нему с 3-х сторон для проведения закаливающих процедур. Душевой поддон ограждают трансформированным ограждением и оборудуют гибким шлангом с душевой насадкой, расположенным над днищем поддона на высоте 1,6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sz w:val="28"/>
          <w:szCs w:val="28"/>
        </w:rPr>
        <w:t>В санитарной зоне размещают 4 штуки детских унитаза в закрывающихся без запоров кабинках (1 шт. на 5 чел. для старших групп). Высота ограждения кабинки должна быть 1,2 м (от пола), не доходящая до уровня пола на 15см. Унитазы оборудуют детскими сиденьями или гигиеническими накладками, допускающими влажную обработку моющими и дезинфицирующими средст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борудуют туалет в одном помещении, где устанавливают три умывальника, шкаф (стеллаж) с ячейками для хранения индивидуальных горшков и слив для их обработки, детскую ванну и хозяйственный шкаф, для хранения дезинфицирующих, моющих средств и уборочного инвентаря. Горшки должны быть промаркированы.</w:t>
      </w:r>
    </w:p>
    <w:p>
      <w:pPr>
        <w:pStyle w:val="Normal"/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уалетных помещениях устанавливают настенные и навесные вешалки с индивидуальными ячейками для детских полотенец и предметов личной гигиены, хозяйственный шкаф и шкаф для уборочного инвентаря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мещения должны иметь естественное и искусственное освещение. Уровень освещения должен соответствовать требованиям к освещению жилых и общественных зданий. Все источники искусственного освещения (преимущественно – люминесцентное освещение) размеща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омещениях и раздевалках параллельно длинной стороне помещения и вдоль преимущественного расположения рядов сто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пальнях вдоль преимущественного размещения обору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ом и физкультурном зале может быть любое размещение светильников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равные и перегоревшие ртутьсодержащие лампы собирают в специально выделенном помещении и вывозят из здания дошкольной организации. Источники искусственного освещения должны иметь пылевлагонепроницаемую защитную арматуру и содержатся в исправном состоянии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Теплоснабжение здания происходит от тепловых сетей ТЭЦ. В зимний период температура пола в групповых помещениях, расположенных на первых этажах здания, должна быть не менее 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переносных обогревательных приборов, а также обогревателей с инфракрасным излучением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роводка должна быть изолированной, розетки и прочие электроприборы должны быть исправными и недоступными для дете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канализация должны быть централизованными.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/>
      </w:pPr>
      <w:r>
        <w:rPr>
          <w:sz w:val="28"/>
          <w:szCs w:val="28"/>
        </w:rPr>
        <w:t xml:space="preserve">В ДОУ используют игрушки, которые безвредны для здоровья детей и отвечают гигиеническим требованиям к товарам детского ассортимента и могут быть подвергнуты влажной обработке (стирке) и дезинфекции. Мягкие, латексные, ворсовые игрушки для детей дошкольного возраста следует использовать только в качестве дидактических пособий. </w:t>
      </w:r>
    </w:p>
    <w:p>
      <w:pPr>
        <w:pStyle w:val="Normal"/>
        <w:ind w:left="-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Требования по охране жизни и здоровья детей в помещениях здания и на территории МК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, впервые поступающих в дошкольное учреждение, осуществляется на основании медицинского заключения, выданного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Ежедневный утренний прием детей проводит воспитатель, который опрашивает родителей или лицо, у которого есть доверенность от родителей на передачу ребёнка воспитателю о состоянии здоровья ребенка. Медработник осуществляет прием детей в группы раннего возраста и в случаях подозрения на заболевание - в дошкольных груп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ыявленные больные дети или дети с подозрением на заболевание в учреждение не принимаются.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болевания или отсутствия ребенка более 3 дней (за исключением выходных и праздничных дней), его принимают только при наличии справки участкового врача-педиатра с указанием диагноза, сведений об отсутствии контакта с инфекционными больными, рекомендаций по индивидуальному режиму ребенка на первые 10-14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нахождения воспитанников в детском саду воспитатель обязан осуществлять тщательный присмотр за вверенными детьми, не оставлять их без присмотра и соблюдать правильную организацию труда при учебно-воспитательном процессе с деть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у, дезинфицирующие, моющие средства, спички, иглы, булавки и прочие опасные предметы необходимо держать в закрытом шкафу, в недоступном для детей мес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ежедневно и неоднократно проветривают в отсутствии детей и заканчивают его за 30 минут до прихода детей с прогулки или занятий. Сквозное проветривание проводят не менее 10 минут через каждые 1,5 часа (с учетом погодных услов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должен соответствовать возрастным особенностям воспитанников и способствовать их гармоничному развитию в соответствии с их здоровь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продолжительность прогулки составляет не менее 4 часов. Прогулку организуют 2 раза в день: до обеда и после дневного сна или перед уходом детей домой. Количество и длительность прогулок должно регулироваться в зависимости от погодных условий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При температуре воздуха минус 1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скорости ветра более 7 м/с продолжительность прогулки сокращается. Прогулка не провод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ри температуре воздуха ниже минус 1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скорости ветра более 15 м/с для детей до 4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при температуре воздуха ниже минус 2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скорости ветра более 15 м/с для детей до7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Перед выходом на прогулку воспитателю или помощнику воспитателя необходимо проверить состояние участка. На участке не должно быть опасных для детей предметов (ямы засыпаны, колодцы закрыты крышками, мусор убран, песок в песочнице просеян и т.д.). Выявленные недостатки устранить до начала прогулки, а если самостоятельно устранить нельзя, то следует сообщить об этом заведующему МКДОУ или его заместителю по АХ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и помощник воспитателя контролируют процесс самостоятельного одевания детьми и при необходимости оказывают помощь детям в процессе одевания. </w:t>
      </w:r>
    </w:p>
    <w:p>
      <w:pPr>
        <w:pStyle w:val="Normal"/>
        <w:tabs>
          <w:tab w:val="clear" w:pos="708"/>
          <w:tab w:val="left" w:pos="1134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асть детей не полностью одета, то воспитатель выводит на прогулку группу одетых детей, а помощник воспитателя помогает оставшимся детям одеться, выводит их на прогулочный участок и отдает под контроль воспита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сь на прогулку, воспитатель обязан точно знать количество детей, которых он берёт с собой. </w:t>
      </w:r>
    </w:p>
    <w:p>
      <w:pPr>
        <w:pStyle w:val="Normal"/>
        <w:tabs>
          <w:tab w:val="clear" w:pos="708"/>
          <w:tab w:val="left" w:pos="1134" w:leader="none"/>
        </w:tabs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ркий период времени, во избежание перегрева головы, воспитатель следит за тем, чтобы у всех воспитанников были одеты головные убор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ки все дети должны постоянно находиться в зоне видимости воспитателя. Необходимо организовать тщательное наблюдение за детьми и  не допускать их ухода за пределы территории учреждения, получения травм или ушибов. Подвижные игры проводят в конце прогулки перед возвращением детей в группу.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улки воспитатель заводит всех детей в здание учреждения, а младший воспитатель (или лицо вспомогательного персонала) встречает детей у входа в здание, сопровождает к группе и оказывает помощь воспитателю в раздевани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ой сон детей дошкольного возраста составляет 2,0 – 2,5 часа. Детей с чутким сном и трудным засыпанием рекомендуется укладывать первыми и поднимать последним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сна детей присутствие воспитателя или младшего воспитателя в спальне обяза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в младших  группах 2 часа 45 минут (до 15 минут - за одно заня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в средних группах 4 часа (до 20 минут - за одно заня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в старших группах 6 часов 15 минут (до 25 минут - за одно занятие)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аживать детей необходимо с учетом их роста, состояния здоровья, зрения, слуха и в соответствии с маркировкой на мебе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все дети должны постоянно находиться в зоне видимости воспитателя. Необходимо организовать тщательное наблюдение за детьми и  не допускать получения травм или ушиб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проводить для детей занятия по дополнительному образованию (студии, кружки, секции и т.п.) за счет времени, отведенного на прогулку или дневной сон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, требующие повышенной активности и умственного напряжения детей, надо проводить в первую половину дня и в дни наиболее высокой работоспособности детей (вторник, среда). В середине каждого занятия проводить физкультминутки. Перерывы между занятиями должны быть не менее 10 мину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телепередач необходимо использовать телевизор размером экрана  59÷69 см. Детей рассаживать на расстоянии не ближе 2÷3 м от экрана телевизора. Продолжительность просмотра диафильмов и разных телепередач не должна превыш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>
          <w:sz w:val="28"/>
          <w:szCs w:val="28"/>
        </w:rPr>
      </w:pPr>
      <w:r>
        <w:rPr>
          <w:sz w:val="28"/>
          <w:szCs w:val="28"/>
        </w:rPr>
        <w:t>20 минут в   младших и средних групп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560" w:leader="none"/>
        </w:tabs>
        <w:ind w:left="1560" w:hanging="284"/>
        <w:jc w:val="both"/>
        <w:rPr/>
      </w:pPr>
      <w:r>
        <w:rPr>
          <w:sz w:val="28"/>
          <w:szCs w:val="28"/>
        </w:rPr>
        <w:t>30 минут в старших  группах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ind w:left="127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каза диафильмов используют проекторы и экраны. Высота подвеса экрана над полом не менее 1 м и не более 1,3 м. Показ диафильмов на стене не допускаетс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287" w:hanging="720"/>
        <w:jc w:val="both"/>
        <w:rPr/>
      </w:pPr>
      <w:r>
        <w:rPr>
          <w:sz w:val="28"/>
          <w:szCs w:val="28"/>
        </w:rPr>
        <w:t>Общественно полезный труд с детьми старших групп проводят в форме самообслуживания (сервировка стола, помощь в подготовке к занятию и т.д.), а продолжительность его не должна превышать 20 минут в де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и закаливающие мероприятия следует проводить с учетом состояния здоровья, возрастно-половых возможностей детей и сезона года.</w:t>
      </w:r>
    </w:p>
    <w:p>
      <w:pPr>
        <w:pStyle w:val="ConsNormal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готовой пищи можно производить только после снятия пробы и получения разрешения от членов бракеражной комиссии на ее употребление с обязательным занесением разрешения в журнал об оценке блюд. В учреждении составляют примерное меню, рассчитанное на 2 недели, с учетом среднесуточных норм питания. </w:t>
      </w:r>
    </w:p>
    <w:p>
      <w:pPr>
        <w:pStyle w:val="Cons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пищи при выдаче на пищеблоке не должна превышать для первого блюда 7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для второго блюда 6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а для компота или чая 1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Переносить из пищеблока горячую пищу или воду нужно только в закрытой посуде и когда в коридорах или на лестницах нет детей. </w:t>
      </w:r>
    </w:p>
    <w:p>
      <w:pPr>
        <w:pStyle w:val="Cons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кипяченой питьевой воды, при условии ее хранения не более 3-х ча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(не менее 2 раз) во всех помещениях проводят уборку влажным способом, особенно мест скопления пыли (полы у плинтуса, под мебелью, подоконники, радиаторы и пр.), а также часто загрязняющиеся поверхности (сиденья на унитазах; ручки сливных бачков, дверей, шкафов; выключатели; жесткую мебель и пр.), с обязательным применением моющих и чистящих средст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ы ежедневно пылесосят и чистят влажной щеткой или выколачивают на специальных площадках, а затем чистят влажной щеткой. Раз в год их подвергают сухой химчистк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моют или стирают ежедневно в конце дня, а в группах раннего возраста – 2 раза в день. Кукольная одежда стирается по мере загрязнения и гладит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горшки моют после каждого использования, а ванны, раковины и унитазы чистят два раза в день ершами или щетками с применением моющих и дезинфицирующих средств. </w:t>
      </w:r>
    </w:p>
    <w:p>
      <w:pPr>
        <w:pStyle w:val="Normal"/>
        <w:tabs>
          <w:tab w:val="clear" w:pos="708"/>
          <w:tab w:val="left" w:pos="851" w:leader="none"/>
        </w:tabs>
        <w:ind w:left="127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 для туалетов маркируют ярким цветом, промывают горячей водой с моющим средством, просушивают и хранят в туалетной комнате в специальном шкафу. «Квачи» ежедневно замачивают на 1 час в 0,1% дезинфицирующий раствор и только после этого их применяют дл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ицирующие растворы, моющие средства хранят в местах, не доступных для детей. Емкости с растворами должны плотно закрываться крышками, иметь четкие надписи с указанием названия средства, его концентрации, назначения и даты изготовления.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дезинфицирующие растворы, моющие и чистящие средства должны иметь инструкцию по их использованию и применяться в соответствии с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проводят генеральную уборку всех помещений, оборудования и постельных принадлежностей (матрасы, подушки). Один раз в год постельные принадлежности подвергаются химической чистке и обработке в дезинфекционной ка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На каждого ребенка необходимо иметь три комплекта белья, включая полотенца для лица и ног, и два на матрасника. Постельное белье, кроме наволочек, маркируют у ножн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у постельного белья, полотенец проводят по мере загрязнения, не реже одного раза в неделю. Грязное белье складывают в клеенчатый, пластиковый или матерчатый (два слоя материи) мешок и относят его в прачечную для стирки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енчатые и пластиковые мешки обрабатывают горячим мыльно-содовым раствором, а матерчатые мешки стирают. </w:t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стое белье младшие воспитатели получают у кастелянши в помещении глади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ерсонал обязан регулярно проводить обучение детей правилам безопасности поведения в помещениях (групповое, физкультурный или музыкальный залы и т.д.) здания и на территории учреждения и обращать их внимани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ильную осанку ребенка и безопасное поведение за столом во время приема пищи, самостоятельных игр или совместных занят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безопасное использование столовых приборов, ножниц и других режущих приспособлений, используемых во время приема пищи, самостоятельных игр или совместных зан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правила безопасного прохода по коридору вдоль открывающихся дверей или по лестниц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зопасное поведение детей во время совместных игр или заняти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допустимость ухода детей без разрешения из группы или с территории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детей из детского сада, воспитатель обязан лично передать ребёнка родителям или другому лицу, которое имеет доверенность от родителей. Дать информацию родителям о состоянии ребенка, манере его поведения в группе среди сверстников, о достигнутых результатах во время проведения занятий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групповые помещения, посторонних лиц без разрешения админист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в группе или на прогулочной площадке, открытым помещение, включенную в электросеть электроприборы и другую технику без присмот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монтно-наладочные работы в присутстви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прокат или обмен игр, игрушек и другого инвент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вать балкон или окна в присутстви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судой со сколами и с трещинами, а также рассаживать детей за не полностью сервированный сто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ешать самостоятельное хождение детей по зданию учреждения, это возможно только в сопровождении воспитателя или учебно-вспомогательного персон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авать посторонним лицам детей без письменного разрешения от их родителей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или чрезвычайных ситуаци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наружении задымления или возгорания необходимо действовать согласно плану эвакуации и памятки по мерам пожарной безопас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воспитанником учреждения, немедленно оказать первую доврачебную помощь, сообщить об этом администрации и при необходимости вызвать скорую помощ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ольного ухода ребёнка за пределы территории учреждения нужно немедленно отправить работника учреждения на его поиски, сообщить об этом администрации учреждения и родителям данного ребе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тивоправных действий со стороны граждан, направленных на дестабилизацию работы учреждения, посягающих на жизнь и здоровье детей необходимо нажать кнопку тревожного сообщения (1 этаж у телефонного аппарата) или позвонить по телефону 0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 случае террористического акта,</w:t>
      </w:r>
      <w:r>
        <w:rPr>
          <w:color w:val="000000"/>
          <w:sz w:val="28"/>
          <w:szCs w:val="28"/>
        </w:rPr>
        <w:t xml:space="preserve"> обнаружении незнакомых предметов,</w:t>
      </w:r>
      <w:r>
        <w:rPr>
          <w:sz w:val="28"/>
          <w:szCs w:val="28"/>
        </w:rPr>
        <w:t xml:space="preserve"> возникновения аварийной ситуации, которая может привести к аварии или несчастному случаю, принять меры к устранению причин аварии в соответствии с инструкцией по антитеррористическ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4.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9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11.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4.13.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2:00Z</dcterms:created>
  <dc:creator>1</dc:creator>
  <dc:description/>
  <cp:keywords/>
  <dc:language>en-US</dc:language>
  <cp:lastModifiedBy>gg78</cp:lastModifiedBy>
  <cp:lastPrinted>2016-06-17T10:14:00Z</cp:lastPrinted>
  <dcterms:modified xsi:type="dcterms:W3CDTF">2019-03-01T20:42:00Z</dcterms:modified>
  <cp:revision>8</cp:revision>
  <dc:subject/>
  <dc:title/>
</cp:coreProperties>
</file>